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GH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5/05/2015, Saigon Hotel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 CHI 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085025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12 – 04 - 199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15 – 05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KHÁCH SẠN SÀI GÒ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AIGON HOTEL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41 – 47, Dong Du Street, Ben Nghe Ward, District 1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3829 9734</w:t>
        <w:tab/>
        <w:t>Fax: 3829 146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saigonhotel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aigonhotel.com.vn</w:t>
        </w:r>
      </w:hyperlink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land transport of passen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ive, art and entertainme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9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s and mobile food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vities auxiliary to finance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6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vel agenc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beverag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household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9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5,326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irty five billion, three hundred and twenty six m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,532,6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4"/>
        <w:gridCol w:w="1320"/>
        <w:gridCol w:w="1233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resentative for the State’s capita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2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2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hareholder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8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8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DO DANG HUY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9/09/1965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172264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7/12/2008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Ho Chi M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199, Tran Huu Trang Street, Phu Nhuan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199, Tran Huu Trang Street, Phu Nhuan District, Ho Chi Minh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gonhotel.com.vn" TargetMode="External"/><Relationship Id="rId3" Type="http://schemas.openxmlformats.org/officeDocument/2006/relationships/hyperlink" Target="http://www.saigonhotel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5-20T03:07:00Z</dcterms:modified>
  <cp:revision>37</cp:revision>
  <dc:subject/>
  <dc:title/>
</cp:coreProperties>
</file>